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Brosch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7-71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>A RESOLUTION APPOINTING DARRYL K. PATTERSON, AS A MEMBER OF THE JACKSONVILLE INTERNATIONAL AIRPORT COMMUNITY REDEVELOPMENT AGENCY ADVISORY BOARD, FILLING A SEAT FORMERLY HELD BY CHRISTOPHER B. SCUDERI AS THE SCHOOL BOARD DISTRICT 1 REPRESENTATIVE, PURSUANT TO ORDINANCE 90-409-293, FOR A FIRST TERM EXPIRING JUNE 30, 202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>The Council hereby appoints Darryl K. Patterson, a Duval County resident, to the JIA/CRA Advisory Board, as the representative for School Board District 1 in accordance with Ordinance 90-409-293, filling a seat formerly held by Christopher B. Scuderi for a first full four-year term ending June 30, 202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Paula Shoup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14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09:00Z</dcterms:created>
  <dc:creator>TeresaK</dc:creator>
  <dc:description/>
  <cp:keywords/>
  <dc:language>en-US</dc:language>
  <cp:lastModifiedBy>COwens</cp:lastModifiedBy>
  <cp:lastPrinted>2017-10-02T15:28:00Z</cp:lastPrinted>
  <dcterms:modified xsi:type="dcterms:W3CDTF">2017-11-15T21:47:00Z</dcterms:modified>
  <cp:revision>4</cp:revision>
  <dc:subject/>
  <dc:title>Introduced by :</dc:title>
</cp:coreProperties>
</file>